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val="kk-KZ" w:eastAsia="ar-SA"/>
        </w:rPr>
        <w:t>Факультет и</w:t>
      </w:r>
      <w:r>
        <w:rPr>
          <w:rFonts w:cs="Times New Roman" w:ascii="Times New Roman" w:hAnsi="Times New Roman"/>
          <w:b/>
          <w:lang w:eastAsia="ar-SA"/>
        </w:rPr>
        <w:t>нформационных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kk-KZ" w:eastAsia="ar-SA"/>
        </w:rPr>
      </w:pPr>
      <w:r>
        <w:rPr>
          <w:rFonts w:cs="Times New Roman" w:ascii="Times New Roman" w:hAnsi="Times New Roman"/>
          <w:b/>
          <w:lang w:val="kk-KZ" w:eastAsia="ar-SA"/>
        </w:rPr>
        <w:t>«5В0</w:t>
      </w:r>
      <w:r>
        <w:rPr>
          <w:rFonts w:cs="Times New Roman" w:ascii="Times New Roman" w:hAnsi="Times New Roman"/>
          <w:b/>
          <w:lang w:val="en-US" w:eastAsia="ar-SA"/>
        </w:rPr>
        <w:t>6</w:t>
      </w:r>
      <w:r>
        <w:rPr>
          <w:rFonts w:cs="Times New Roman" w:ascii="Times New Roman" w:hAnsi="Times New Roman"/>
          <w:b/>
          <w:lang w:val="kk-KZ" w:eastAsia="ar-SA"/>
        </w:rPr>
        <w:t>0</w:t>
      </w:r>
      <w:r>
        <w:rPr>
          <w:rFonts w:cs="Times New Roman" w:ascii="Times New Roman" w:hAnsi="Times New Roman"/>
          <w:b/>
          <w:lang w:val="en-US" w:eastAsia="ar-SA"/>
        </w:rPr>
        <w:t>2</w:t>
      </w:r>
      <w:r>
        <w:rPr>
          <w:rFonts w:cs="Times New Roman" w:ascii="Times New Roman" w:hAnsi="Times New Roman"/>
          <w:b/>
          <w:lang w:val="kk-KZ" w:eastAsia="ar-SA"/>
        </w:rPr>
        <w:t>00</w:t>
      </w:r>
      <w:r>
        <w:rPr>
          <w:rFonts w:cs="Times New Roman" w:ascii="Times New Roman" w:hAnsi="Times New Roman"/>
          <w:b/>
          <w:lang w:val="en-US" w:eastAsia="ar-SA"/>
        </w:rPr>
        <w:t>-</w:t>
      </w:r>
      <w:r>
        <w:rPr>
          <w:rFonts w:cs="Times New Roman" w:ascii="Times New Roman" w:hAnsi="Times New Roman"/>
          <w:b/>
          <w:lang w:eastAsia="ar-SA"/>
        </w:rPr>
        <w:t>Информатика</w:t>
      </w:r>
      <w:r>
        <w:rPr>
          <w:rFonts w:cs="Times New Roman" w:ascii="Times New Roman" w:hAnsi="Times New Roman"/>
          <w:b/>
          <w:lang w:val="kk-KZ"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ллабус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работка операцион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енний семестр 2019-2020 уч. год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4"/>
        <w:gridCol w:w="49"/>
        <w:gridCol w:w="709"/>
        <w:gridCol w:w="991"/>
        <w:gridCol w:w="851"/>
        <w:gridCol w:w="776"/>
        <w:gridCol w:w="1065"/>
        <w:gridCol w:w="824"/>
        <w:gridCol w:w="314"/>
        <w:gridCol w:w="660"/>
        <w:gridCol w:w="614"/>
        <w:gridCol w:w="1278"/>
      </w:tblGrid>
      <w:tr>
        <w:trPr>
          <w:trHeight w:val="265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дисциплин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кредитов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</w:t>
            </w:r>
          </w:p>
        </w:tc>
      </w:tr>
      <w:tr>
        <w:trPr>
          <w:trHeight w:val="265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кенбаев Даурен Кадырович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./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исанию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uren.kadyrovich@gmail.com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5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-11-7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 дисциплины</w:t>
            </w:r>
            <w:r>
              <w:rPr>
                <w:rFonts w:cs="Times New Roman" w:ascii="Times New Roman" w:hAnsi="Times New Roman"/>
              </w:rPr>
              <w:t xml:space="preserve"> состоит в овладении знаниями студентов в области построения и эксплуатации современных операционных систем, развития умения использовать операционные системы для решения задач автоматизации обработки информации и управления ресурсами компьютер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ar-SA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исать назначение, функции, классификацию операционных систем, основные принципы проектирования операционных систем, принципы управления компьютерными ресурсами, технологию разработки современных операци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яснить суть процессов и потоков, принципы много программирования и много поточ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вать прототипы модулей операционной системы на основе основных алгоритмов планирования и синхронизации процессов, управления памятью, планирования дис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нализировать и оценивать производительность основных алгоритмов управления процессами, памятью, дис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ьзовать инструменты операционных систем для решения приклад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станавливать и виртуализировать операционные системы, управлять учетными записями, дисками и файловыми системами операционных систем, настраивать сетевые параметры и среду рабочего стола пользователя, подключать и настраивать аппаратны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Решить проблемы обеспечения безопасности операционных сист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ритически оценивать сво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абота в команде, выполнение групповых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 w:eastAsia="ar-SA"/>
              </w:rPr>
            </w:pPr>
            <w:r>
              <w:rPr>
                <w:rFonts w:cs="Times New Roman" w:ascii="Times New Roman" w:hAnsi="Times New Roman"/>
              </w:rPr>
              <w:t>10. Самостоятельно приобретать новые знания, основанные на использовании современных образовательных технологий, и применять их в профессиональной деятельности.</w:t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реквизиты и постреквизиты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. Языки программирования и технологии.</w:t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  <w:bCs/>
              </w:rPr>
              <w:t>Литература и ресурсы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Таненбаум Э., Бос Х. Современные операционные системы. – СПб.: «Питер», 4-е изд. – 201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ртыка Т.Л., Попов И.И. Операционные системы, среды и оболочки: Учебное пособие. – М.: «ФОРУМ: </w:t>
            </w:r>
            <w:r>
              <w:rPr>
                <w:rFonts w:cs="Times New Roman" w:ascii="Times New Roman" w:hAnsi="Times New Roman"/>
                <w:bCs/>
              </w:rPr>
              <w:t xml:space="preserve">ИНФРА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М». – </w:t>
            </w:r>
            <w:r>
              <w:rPr>
                <w:rFonts w:cs="Times New Roman" w:ascii="Times New Roman" w:hAnsi="Times New Roman"/>
              </w:rPr>
              <w:t>2010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ифер В.Г., Олифер Н.А. Сетевые операционные системы. – 2-е изд.  – СПб.: Издательство «Питер», 201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инович Марк, Соломон Дэвид, Ионеску Алекс. Внутреннее устройство Windows. 7-е издание. Питер, 2018, 944 c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57" w:leader="none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мель А.П., Финкова М.А., Матвеев М.Д. Windows 10. Все об использовании и настройках Наука и техника, 2016, 336 c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290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lliam Stallings Operating Systems: Internals and Design Principles, 7/E, Prentice Hall, 2011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rew S. Tanenbaum and Herbert Bos.Modern Operating Systems. 4/E. 1136 pages, Pearson India, 2016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drew S. Tanenbaum, David J. Wetherall. Computer Networks. 5/E, Pearson, 2011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Andrew S. Tanenbaum Structured Computer Organization. Pearson; 6/E, 2012.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  <w:tab w:val="left" w:pos="39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lliam Stallings Computer Organization and Architecture, 9/E, Prentice Hall, 2012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  <w:tab w:val="left" w:pos="39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berschatz Abraham, Galvin Peter Baer and Gadne Greg. Operating system concepts. 9/E. Published by John Wiley &amp; Sons, 2012.</w:t>
            </w:r>
          </w:p>
          <w:p>
            <w:pPr>
              <w:pStyle w:val="Style18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Интернет-ресурсы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color w:val="FF66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://aima.cs.berkeley.edu/</w:t>
            </w:r>
          </w:p>
        </w:tc>
      </w:tr>
      <w:tr>
        <w:trPr/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академического поведения: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аждому аудиторному занятию (семинарские)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СРС сданное на неделю позже будет принято, но оценка снижена на 50%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Академические ценности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ские занятия, СРС должна носит самостоятельный, творческий характер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опустимы плагиата, подлога, использования шпаргалок, списывания на всех этапах контроля знаний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ы с ограниченными возможностями могут получать консультационную помощь по Э- адресу </w:t>
            </w:r>
            <w:r>
              <w:rPr>
                <w:rFonts w:cs="Times New Roman" w:ascii="Times New Roman" w:hAnsi="Times New Roman"/>
                <w:lang w:val="en-US"/>
              </w:rPr>
              <w:t>daure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adyrovich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</w:p>
        </w:tc>
      </w:tr>
      <w:tr>
        <w:trPr>
          <w:trHeight w:val="75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тивное оценивание:</w:t>
            </w:r>
            <w:r>
              <w:rPr>
                <w:rFonts w:cs="Times New Roman" w:ascii="Times New Roman" w:hAnsi="Times New Roman"/>
              </w:rPr>
              <w:t xml:space="preserve"> оценивание присутствия и активности работы в аудитории; оценивание выполненного зад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ь (график) реализации содержания учебного курса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76"/>
        <w:gridCol w:w="851"/>
        <w:gridCol w:w="198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/ дат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kk-KZ"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1 Лекция. Дизайн операционной системы: обзор и основные по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 Семинарское занятие. Сервисы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 Лекция. Обзор компьютерным оборуд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2 Семинарское занятие. Алгоритм планирования FC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 xml:space="preserve">3 Лекция. </w:t>
            </w:r>
            <w:r>
              <w:rPr>
                <w:rFonts w:cs="Times New Roman" w:ascii="Times New Roman" w:hAnsi="Times New Roman"/>
              </w:rPr>
              <w:t>Структура опер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3 Семинарское занятие. Реализация фай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тория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4 Лекция.  Процессы и ни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4 Семинарское занятие. Реализация пот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5 Лекция.  Планирование 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 xml:space="preserve">5 Семинарское занятие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Алгоритм планирования FCF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П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РС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Управление процес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РК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6 Лекция. Расширенное планирование Ц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6 Семинарское занятие. Алгоритм планирования R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7 Лекция. Структура запоминающего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 w:eastAsia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lang w:val="kk-KZ"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7 Семинарское занятие. Принцип работы устройств ввода и выв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РС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СРС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Реализация многопоточного приложения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8 Лекция. Мультипроцессор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8 Семинарское занятие. Мультикомпьют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9 Лекция. Безопаснос</w:t>
            </w:r>
            <w:r>
              <w:rPr>
                <w:rFonts w:cs="Times New Roman" w:ascii="Times New Roman" w:hAnsi="Times New Roman"/>
              </w:rPr>
              <w:t>ть. Общие принципы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9 Семинарское занятие. Реализация алгоритма замены L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0 Лекция. Основы крип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0 Семинарское занятие. Реализация алгоритма замены NR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>СРСП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СРС4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>Сравнение стратегий размещения памя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РК2 </w:t>
            </w:r>
            <w:r>
              <w:rPr>
                <w:rFonts w:cs="Times New Roman" w:ascii="Times New Roman" w:hAnsi="Times New Roman"/>
                <w:b/>
                <w:lang w:val="kk-KZ"/>
              </w:rPr>
              <w:t>(М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1 Лекция. Дизайн опер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1Семинарское занятие. Реализация алгоритмов планирования дисков SSTF, S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 Лекция. Дизайн интерфей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2 Семинарское занятие. Интерфейс системных вызовов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3 Лекция. Разработка и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hd w:fill="FFFFFF" w:val="clear"/>
              </w:rPr>
              <w:t>реализация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3 Семинарское занятие. Статические и динамические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С5. </w:t>
            </w:r>
            <w:r>
              <w:rPr>
                <w:rFonts w:cs="Times New Roman" w:ascii="Times New Roman" w:hAnsi="Times New Roman"/>
              </w:rPr>
              <w:t>Безопасность операционн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4 Лекция. Управления про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</w:tr>
      <w:tr>
        <w:trPr>
          <w:trHeight w:val="37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4 Семинарское занятие. Распределе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5 Лекция. Тенденции дизайна операцио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cs="Times New Roman" w:ascii="Times New Roman" w:hAnsi="Times New Roman"/>
                <w:lang w:val="kk-KZ"/>
              </w:rPr>
              <w:t>15 Семнарское занятие. Встроенны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</w:rPr>
              <w:t>СРС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атегии замены виртуальной стра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  <w:t>3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caps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Итоговый экзамен (И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 ВСЕГО</w:t>
            </w:r>
            <w:r>
              <w:rPr>
                <w:rStyle w:val="S00"/>
                <w:rFonts w:cs="Times New Roman" w:ascii="Times New Roman" w:hAnsi="Times New Roman"/>
                <w:b/>
              </w:rPr>
              <w:t>(РК1+МТ+РК2)</w:t>
            </w:r>
            <w:r>
              <w:rPr>
                <w:rStyle w:val="S00"/>
                <w:rFonts w:eastAsia="Symbol" w:cs="Symbol" w:ascii="Symbol" w:hAnsi="Symbol"/>
                <w:b/>
              </w:rPr>
              <w:t></w:t>
            </w:r>
            <w:r>
              <w:rPr>
                <w:rStyle w:val="S00"/>
                <w:rFonts w:cs="Times New Roman" w:ascii="Times New Roman" w:hAnsi="Times New Roman"/>
                <w:b/>
              </w:rPr>
              <w:t>0,2+ИЭ</w:t>
            </w:r>
            <w:r>
              <w:rPr>
                <w:rStyle w:val="S00"/>
                <w:rFonts w:eastAsia="Symbol" w:cs="Symbol" w:ascii="Symbol" w:hAnsi="Symbol"/>
                <w:b/>
              </w:rPr>
              <w:t></w:t>
            </w:r>
            <w:r>
              <w:rPr>
                <w:rStyle w:val="S00"/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ан                                                                                                       Урмашев Б.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редседатель методбюро</w:t>
        <w:tab/>
        <w:tab/>
        <w:tab/>
        <w:tab/>
        <w:t xml:space="preserve">                                  Гусманова Ф.Р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едующий кафедрой</w:t>
        <w:tab/>
        <w:tab/>
        <w:tab/>
        <w:tab/>
        <w:t xml:space="preserve">                               Иманкулов Т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Лектор</w:t>
        <w:tab/>
        <w:tab/>
        <w:tab/>
        <w:tab/>
        <w:tab/>
        <w:tab/>
        <w:tab/>
        <w:t xml:space="preserve">                    Даркенбаев Д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S00">
    <w:name w:val="s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14:00Z</dcterms:created>
  <dc:creator>Жакупова Гульназия</dc:creator>
  <dc:description/>
  <cp:keywords/>
  <dc:language>en-US</dc:language>
  <cp:lastModifiedBy>Dauren</cp:lastModifiedBy>
  <cp:lastPrinted>2019-09-13T13:03:00Z</cp:lastPrinted>
  <dcterms:modified xsi:type="dcterms:W3CDTF">2019-09-21T17:55:00Z</dcterms:modified>
  <cp:revision>45</cp:revision>
  <dc:subject/>
  <dc:title/>
</cp:coreProperties>
</file>